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ло № </w:t>
      </w:r>
      <w:r>
        <w:rPr>
          <w:bCs/>
          <w:sz w:val="27"/>
          <w:szCs w:val="27"/>
        </w:rPr>
        <w:t>5-137-2102/2025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bCs/>
          <w:sz w:val="27"/>
          <w:szCs w:val="27"/>
        </w:rPr>
        <w:t xml:space="preserve">УИН </w:t>
      </w:r>
      <w:r>
        <w:rPr>
          <w:bCs/>
          <w:sz w:val="24"/>
          <w:szCs w:val="24"/>
        </w:rPr>
        <w:t>86MS0042-01-2025-000035-07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8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ОСТАНОВЛЕНИЕ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1 января 2025 года                </w:t>
        <w:tab/>
        <w:tab/>
        <w:tab/>
        <w:t xml:space="preserve">                    </w:t>
        <w:tab/>
        <w:tab/>
        <w:t xml:space="preserve">             г. Нижневартовск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 – Югра, г. Нижневартовск, ул. Нефтяников, д. 6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Гордеева Кирилла Владимировича</w:t>
      </w:r>
      <w:r>
        <w:rPr>
          <w:sz w:val="27"/>
          <w:szCs w:val="27"/>
        </w:rPr>
        <w:t xml:space="preserve">, … года рождения, </w:t>
      </w:r>
      <w:r>
        <w:rPr>
          <w:bCs/>
          <w:sz w:val="27"/>
          <w:szCs w:val="27"/>
        </w:rPr>
        <w:t>уроженца …, проживающего</w:t>
      </w:r>
      <w:r>
        <w:rPr>
          <w:sz w:val="27"/>
          <w:szCs w:val="27"/>
        </w:rPr>
        <w:t xml:space="preserve"> по адресу: …, паспорт …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ind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Гордеев К.В.</w:t>
      </w:r>
      <w:r>
        <w:rPr>
          <w:bCs/>
          <w:sz w:val="27"/>
          <w:szCs w:val="27"/>
        </w:rPr>
        <w:t xml:space="preserve"> 10.01.2025 года в 18:43 в районе дома №23 по ул. Северная в городе Нижневартовске, управляя транспортным средством «</w:t>
      </w:r>
      <w:r>
        <w:rPr>
          <w:bCs/>
          <w:sz w:val="27"/>
          <w:szCs w:val="27"/>
          <w:lang w:val="en-US"/>
        </w:rPr>
        <w:t>MERSEDEC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BENZ</w:t>
      </w:r>
      <w:r>
        <w:rPr>
          <w:bCs/>
          <w:sz w:val="27"/>
          <w:szCs w:val="27"/>
        </w:rPr>
        <w:t xml:space="preserve"> Е320 </w:t>
      </w:r>
      <w:r>
        <w:rPr>
          <w:bCs/>
          <w:sz w:val="27"/>
          <w:szCs w:val="27"/>
          <w:lang w:val="en-US"/>
        </w:rPr>
        <w:t>AYANT</w:t>
      </w:r>
      <w:r>
        <w:rPr>
          <w:bCs/>
          <w:sz w:val="27"/>
          <w:szCs w:val="27"/>
        </w:rPr>
        <w:t xml:space="preserve">», государственный регистрационный знак …, не выполнил законного требования сотрудника полиции о прохождении медицинского освидетельствования на состояние опьянения, не имея права управления транспортными средствами, чем нарушил п. 2.3.2 Правил дорожного движения РФ. Указанные действия </w:t>
      </w:r>
      <w:r>
        <w:rPr>
          <w:sz w:val="27"/>
          <w:szCs w:val="27"/>
        </w:rPr>
        <w:t xml:space="preserve">не содержат уголовно наказуемого деяния.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При рассмотрении дела об административном правонарушении Гордеев К.В. факт совершения административного правонарушения не оспаривал. </w:t>
      </w:r>
    </w:p>
    <w:p>
      <w:pPr>
        <w:pStyle w:val="Normal"/>
        <w:shd w:fill="FFFFFF" w:val="clear"/>
        <w:ind w:left="14" w:right="14" w:firstLine="533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следующие доказательства по делу: протокол об административном правонарушении; протокол об отстранении от управления транспортным средством, в котором указаны признаки опьянения, являющиеся основанием для отстранения от управления транспортным средством – поведение не соответствующее обстановке, акт освидетельствования на состояние алкогольного опьянения, согласно которому Гордеев К.В. отказался от прохождения освидетельствования на состояние алкогольного опьянения; протокол о направлении на медицинское освидетельствование на состояние опьянения, от прохождения которого Гордеев К.В. отказался;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апорт сотрудника полиции по г. Нижневартовску от 10.01.2025, в котором изложены обстоятельства, указанные в протоколе об административном правонарушении; справку ОГИБДД УМВД по г. Нижневартовску, согласно которой Гордеев К.В. водительское удостоверение на право управления транспортными средствами в ГИБДД не получал;  видеофиксацию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едствия отказа от прохождения медицинского освидетельствования на состояние опьянения Гордееву К.В. разъяснены сотрудником полиции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ю 2 ст. 12.26 Кодекса РФ об административных правонарушениях предусмотрена административная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и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7"/>
          <w:szCs w:val="27"/>
        </w:rPr>
        <w:t>Мировой судья приходит к выводу, что вина Гордеева К.В. в совершении административного правонарушения доказана и квалифицирует его действия по ч. 2 ст. 12.2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цессуальный порядок сбора и закрепления доказательств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обстоятельству, смягчающему административную ответственность, мировой судья относит признание вины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, что наказание необходимо назначить в виде административного ареста. 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Медицинских противопоказаний, препятствующих содержанию Гордеева К.В. в специальном учреждении, в судебном заседании не установлено.</w:t>
      </w:r>
    </w:p>
    <w:p>
      <w:pPr>
        <w:pStyle w:val="BodyText2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Гордеева Кирилла Владими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2 ст. 12.26 Кодекса РФ об административных правонарушениях и назначить ему наказание в виде административного ареста сроком на 10 (десять) суток. 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рок ареста исчислять с момента задержания – 10.01.2025 в 18:09.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" w:hanging="0"/>
        <w:jc w:val="both"/>
        <w:textAlignment w:val="baseline"/>
        <w:rPr>
          <w:sz w:val="25"/>
          <w:szCs w:val="25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BodyText2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</w:t>
        <w:tab/>
        <w:tab/>
        <w:tab/>
        <w:tab/>
        <w:t xml:space="preserve">                        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